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27"/>
      </w:tblGrid>
      <w:tr>
        <w:trPr>
          <w:trHeight w:val="4952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338070" cy="175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pt;height:138pt;mso-wrap-distance-left:9.05pt;mso-wrap-distance-right:9.05pt;mso-wrap-distance-top:0pt;mso-wrap-distance-bottom:0pt;margin-top:2.9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030</wp:posOffset>
                      </wp:positionV>
                      <wp:extent cx="22860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ΠΡΩΤΟΒΑΘΜΙΑΣ &amp; ΔΕΥΤΕΡΟΒΑΘΜΙΑΣ ΕΚΠΑΙΔΕΥΣΗΣ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ΙΕΥΘΥΝΣΗ ΕΙΔΙΚΗΣ ΑΓΩΓ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ΜΗΜΑ Β’ - ΠΡΟΣΩΠΙΚ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72pt;mso-wrap-distance-left:9.05pt;mso-wrap-distance-right:9.05pt;mso-wrap-distance-top:0pt;mso-wrap-distance-bottom:0pt;margin-top:8.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ΡΩΤΟΒΑΘΜΙΑΣ &amp; ΔΕΥΤΕΡΟΒΑΘΜΙΑΣ ΕΚΠΑΙΔΕΥΣΗΣ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ΕΥΘΥΝΣΗ ΕΙΔΙΚΗΣ 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ΜΗΜΑ Β’ - ΠΡΟΣΩΠ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2385</wp:posOffset>
                      </wp:positionV>
                      <wp:extent cx="2362200" cy="13068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 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 151 80 -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ea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pep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 Τ. Τριανταφύλλ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 210 34423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 210 3442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02.9pt;mso-wrap-distance-left:9.05pt;mso-wrap-distance-right:9.05pt;mso-wrap-distance-top:0pt;mso-wrap-distance-bottom:0pt;margin-top:2.5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ea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Τ. Τριανταφύλ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210 34423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210 3442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αρούσι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 11 /1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995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Γ6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Βαθμός Προτε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ΠΡΟΣ :</w:t>
            </w:r>
          </w:p>
          <w:tbl>
            <w:tblPr>
              <w:tblW w:w="4231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1"/>
            </w:tblGrid>
            <w:tr>
              <w:trPr>
                <w:trHeight w:val="965" w:hRule="atLeast"/>
              </w:trPr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.  Δ/νσεις Δευτ/βάθμιας Εκπ/σης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.  Προϊσταμένους ΚΕΔΔΥ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ΚΟΙΝ.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ριφερειακές Δ/νσεις Εκπ/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>: «Κενές οργανικές θέσεις Εκπαιδευτικών Δευτεροβάθμιας Εκπ/σης σε ΚΕΔΔΥ»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Στα πλαίσια της διενέργειας των μεταθέσεων των εκπαιδευτικών Δευτεροβάθμιας Εκπαίδευσης σε ΣΜΕΑΕ – ΚΕΔΔΥ για το σχολικό έτος 2011-2012, σας γνωστοποιούμε τις κενές οργανικές θέσεις εκπαιδευτικών Δευτεροβάθμιας Εκπαίδευσης των κλάδων ΠΕ02 Φιλολόγων και ΠΕ03 Μαθηματικών στα ΚΕΔΔΥ ως κατωτέρω 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751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0"/>
        <w:gridCol w:w="1320"/>
        <w:gridCol w:w="1320"/>
      </w:tblGrid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ΚΕΔΔ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ΚΕΝΕΣ ΟΡΓΑΝΙΚΕΣ ΘΕΣΕΙΣ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Κλάδου ΠΕ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Κλάδου ΠΕ0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ΑΘΗΝΩΝ 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ΑΘΗΝΩΝ 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ΑΘΗΝΩΝ 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l-GR"/>
              </w:rPr>
              <w:t xml:space="preserve">              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ΑΘΗΝΩΝ 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l-GR"/>
              </w:rPr>
              <w:t xml:space="preserve">              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ΑΝΑΤΟΛΙΚΗΣ ΑΤΤ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ΔΥΤΙΚΗΣ ΑΤΤ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ΘΕΣΣΑΛΟΝΙΚΗΣ 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ΘΕΣΣΑΛΟΝΙΚΗΣ 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ΑΙΤΩΛΟΑΚΑΡΝΑ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ΑΡΓΟΛΙΔ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ΑΡΚΑΔ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ΑΡΤ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ΑΧΑΪΑ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ΒΟΙΩΤΙΑ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ΓΡΕΒΕΝΩ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ΔΡΑΜ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ΔΩΔΕΚΑΝΗΣΟ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l-GR"/>
              </w:rPr>
              <w:t xml:space="preserve">              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ΕΒΡ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ΕΥΒΟ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ΕΥΡΥΤΑΝΙΑ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l-GR"/>
              </w:rPr>
              <w:t xml:space="preserve">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 xml:space="preserve">1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 xml:space="preserve">  ΠΕ02   ή    ΠΕ0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ΖΑΚΥΝΘ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ΗΛΕ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ΗΜΑΘ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ΗΡΑΚΛΕΙ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ΘΕΣΠΡΩΤΙΑ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l-GR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 xml:space="preserve">1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 xml:space="preserve">ΠΕ02  ή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ΠΕ0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ΙΩΑΝΝΙ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l-GR"/>
              </w:rPr>
              <w:t xml:space="preserve">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ΚΑΡΔΙΤ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ΚΑΣΤΟΡ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ΚΕΡΚΥΡ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ΚΕΦΑΛΛΗ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ΚΙΛΚΙ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l-GR"/>
              </w:rPr>
              <w:t xml:space="preserve">              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ΚΟΖΑΝ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ΚΟΡΙΝΘ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ΚΥΚΛΑΔΩΝ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l-G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l-GR"/>
              </w:rPr>
              <w:t xml:space="preserve">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>1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 xml:space="preserve">   ΠΕ02   ή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 xml:space="preserve">ΠΕ03   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ΛΑΚΩ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ΛΑΡΙ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ΛΑΣΙΘΙ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ΛΕΥΚΑΔ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ΜΕΣΣΗ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ΞΑΝΘ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ΠΕΛ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ΠΙΕΡ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ΠΡΕΒΕΖ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ΡΕΘΥΜΝ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ΡΟΔΟΠ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ΣΑΜΟ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l-GR"/>
              </w:rPr>
              <w:t xml:space="preserve">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 xml:space="preserve">1   ΠΕ02    ή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ΠΕ0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ΣΕΡΡ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ΤΡΙΚΑΛ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ΦΘΙΩΤΙΔΑ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l-GR"/>
              </w:rPr>
              <w:t xml:space="preserve">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 xml:space="preserve">1    ΠΕ02   ή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  <w:t xml:space="preserve">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ΠΕ0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ΦΛΩΡΙΝ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ΦΩΚΙΔ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ΧΑΛΚΙΔ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5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ΧΑΝΙΩ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ΧΙ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Επισήμανση :</w:t>
      </w:r>
      <w:r>
        <w:rPr>
          <w:rFonts w:cs="Calibri" w:ascii="Calibri" w:hAnsi="Calibri"/>
        </w:rPr>
        <w:t xml:space="preserve"> Κενές οργανικές θέσεις εκπαιδευτικών Δευτεροβάθμιας Εκπαίδευσης του κλάδου ΠΕ11 Φυσικής Αγωγής δεν υπάρχου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Σας γνωρίζουμε ότι, τυχόν προτιμήσεις σε ΚΕΔΔΥ για τα οποία δεν έχουν προκηρυχθεί κενές οργανικές θέσεις </w:t>
      </w:r>
      <w:r>
        <w:rPr>
          <w:rFonts w:cs="Calibri" w:ascii="Calibri" w:hAnsi="Calibri"/>
          <w:b/>
          <w:u w:val="single"/>
        </w:rPr>
        <w:t>δεν</w:t>
      </w:r>
      <w:r>
        <w:rPr>
          <w:rFonts w:cs="Calibri" w:ascii="Calibri" w:hAnsi="Calibri"/>
          <w:b/>
        </w:rPr>
        <w:t xml:space="preserve"> θα ληφθούν υπόψ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Του παρόντος εγγράφου να λάβουν γνώση </w:t>
      </w:r>
      <w:r>
        <w:rPr>
          <w:rFonts w:cs="Calibri" w:ascii="Calibri" w:hAnsi="Calibri"/>
          <w:u w:val="single"/>
        </w:rPr>
        <w:t>ενυπόγραφα</w:t>
      </w:r>
      <w:r>
        <w:rPr>
          <w:rFonts w:cs="Calibri" w:ascii="Calibri" w:hAnsi="Calibri"/>
        </w:rPr>
        <w:t xml:space="preserve"> όλοι οι εκπαιδευτικοί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Ο ΔΙΕΥΘΥΝΤΗΣ ΕΙΔΙΚΗΣ ΑΓΩΓ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ΩΡΓΙΟΣ ΑΛΕΒΙΖ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Εσωτερική διανομή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 Ειδικής Αγωγή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7:00Z</dcterms:created>
  <dc:creator>Quest User</dc:creator>
  <dc:description/>
  <cp:keywords/>
  <dc:language>en-US</dc:language>
  <cp:lastModifiedBy>user</cp:lastModifiedBy>
  <cp:lastPrinted>2011-11-11T10:26:00Z</cp:lastPrinted>
  <dcterms:modified xsi:type="dcterms:W3CDTF">2011-11-11T10:29:00Z</dcterms:modified>
  <cp:revision>3</cp:revision>
  <dc:subject/>
  <dc:title/>
</cp:coreProperties>
</file>